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ИШИ   ПРАВИЛЬНО</w:t>
      </w:r>
    </w:p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АККУМУЛЯТОР</w:t>
      </w:r>
    </w:p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АМПЕРМЕТР</w:t>
      </w:r>
    </w:p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ВОЛЬТМЕТР</w:t>
      </w:r>
    </w:p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ДИФФУЗИЯ</w:t>
      </w:r>
    </w:p>
    <w:p>
      <w:pPr>
        <w:pStyle w:val="Normal"/>
        <w:pBdr>
          <w:top w:val="thinThickMediumGap" w:sz="36" w:space="1" w:color="800080"/>
          <w:left w:val="thinThickMediumGap" w:sz="36" w:space="4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КОНДЕНСАТОР</w:t>
      </w:r>
    </w:p>
    <w:p>
      <w:pPr>
        <w:pStyle w:val="Normal"/>
        <w:pBdr>
          <w:left w:val="thinThickMediumGap" w:sz="36" w:space="4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МЕНЗУРКА</w:t>
      </w:r>
    </w:p>
    <w:p>
      <w:pPr>
        <w:pStyle w:val="Normal"/>
        <w:pBdr>
          <w:left w:val="thinThickMediumGap" w:sz="36" w:space="4" w:color="800080"/>
          <w:bottom w:val="thinThickMediumGap" w:sz="36" w:space="1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МОЛЕКУЛА</w:t>
      </w:r>
    </w:p>
    <w:p>
      <w:pPr>
        <w:pStyle w:val="Normal"/>
        <w:pBdr>
          <w:left w:val="thinThickMediumGap" w:sz="36" w:space="4" w:color="800080"/>
          <w:bottom w:val="thinThickMediumGap" w:sz="36" w:space="1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РЕОСТАТ</w:t>
      </w:r>
    </w:p>
    <w:p>
      <w:pPr>
        <w:pStyle w:val="Normal"/>
        <w:pBdr>
          <w:left w:val="thinThickMediumGap" w:sz="36" w:space="4" w:color="800080"/>
          <w:bottom w:val="thinThickMediumGap" w:sz="36" w:space="1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СОПРОТИВЛЕНИЕ</w:t>
      </w:r>
    </w:p>
    <w:p>
      <w:pPr>
        <w:pStyle w:val="Normal"/>
        <w:pBdr>
          <w:left w:val="thinThickMediumGap" w:sz="36" w:space="4" w:color="800080"/>
          <w:bottom w:val="thinThickMediumGap" w:sz="36" w:space="1" w:color="800080"/>
          <w:right w:val="thinThickMediumGap" w:sz="36" w:space="4" w:color="800080"/>
        </w:pBdr>
        <w:ind w:firstLine="900"/>
        <w:rPr>
          <w:rFonts w:ascii="Arial Black" w:hAnsi="Arial Black" w:cs="Arial Black"/>
          <w:color w:val="0000FF"/>
          <w:sz w:val="96"/>
          <w:szCs w:val="96"/>
        </w:rPr>
      </w:pPr>
      <w:r>
        <w:rPr>
          <w:rFonts w:cs="Arial Black" w:ascii="Arial Black" w:hAnsi="Arial Black"/>
          <w:color w:val="0000FF"/>
          <w:sz w:val="96"/>
          <w:szCs w:val="96"/>
        </w:rPr>
        <w:t>ФОТОЭФФЕК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47:00Z</dcterms:created>
  <dc:creator>1</dc:creator>
  <dc:description/>
  <cp:keywords/>
  <dc:language>en-US</dc:language>
  <cp:lastModifiedBy>User</cp:lastModifiedBy>
  <dcterms:modified xsi:type="dcterms:W3CDTF">2013-03-02T01:47:00Z</dcterms:modified>
  <cp:revision>2</cp:revision>
  <dc:subject/>
  <dc:title>ПИШИ   ПРАВИЛЬНО</dc:title>
</cp:coreProperties>
</file>